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НИСТЕРСТВО ОБРАЗОВАНИЯ И НАУК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УБЛИКИ КАЗАХ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ЗАХСКИЙ УНИВЕРСИТЕТ МЕЖДУНАРОДНЫХ ОТНОШЕНИЙ И МИРОВЫХ ЯЗЫКОВ ИМ. АБЫЛАЙ ХА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Концепц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вития иноязыч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ублики Казах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маты, 200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онцепция развития иноязычного образования Р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Алмат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ахский университет международных отношений и мировых языков имени Абылай хана, 2006 г. </w:t>
      </w:r>
    </w:p>
    <w:p>
      <w:pPr>
        <w:pStyle w:val="Normal"/>
        <w:keepNext w:val="true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учное руковод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.ф.н., профессор, академик МАН ВШ </w:t>
      </w:r>
    </w:p>
    <w:p>
      <w:pPr>
        <w:pStyle w:val="Normal"/>
        <w:spacing w:lineRule="auto" w:line="240" w:before="280" w:after="280"/>
        <w:ind w:left="288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нанбаева С.С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ставит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нанбаева С.С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мысова М.К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а А.М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ова Т.Д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магулова Б.С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а Т.Д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ыгаппарова С.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цепция утверждена Советом УМО на базе КазУМОиМЯ им. Абылай хана (Протокол №1 от 25.02.2006 г.). Согласована с МОН РК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нцепция развития образования РК до 2015г.» обеспечивает комплексную и глубокую модернизацию образования на всех его уровнях. Базируемая на принципах государственной образовательной политики «Концепция иноязычного образования РК» определяет с позиций нового методологического подхода цели и содержание иноязычного образования в соответствии с международно-стандартными требованиями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модернизации иноязычного образования выражена в форме уровневой модели, обеспечивающей единство, преемственность и непрерывность всех ступеней общей образовательной системы. Системно-уровневый подход способствует выходу в мировое образовательно-информационное пространство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©Казахский университет международных отношений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ировых языков имени Абылай хана, 2006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держание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и задачи Концепции ………………………………………………………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е иноязычного образования в Казахстане на современном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пе ………………………………………………………………………………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аправления развития иноязычного образования ……………….. </w:t>
      </w:r>
    </w:p>
    <w:p>
      <w:pPr>
        <w:pStyle w:val="Normal"/>
        <w:numPr>
          <w:ilvl w:val="0"/>
          <w:numId w:val="3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системой непрерывного иноязычного образования ……………. 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аправления совершенствования подготов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х кадров по ИЯ …………………………………………………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пы реализации Концепции ……………………………………………………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идаемые результаты реализации Концепции ………………………………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2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цепция развития иноязычного образования Республики Казахстан (далее – Концепция) является научно-практическим, методологическим документом, определяющим общую стратегию, цели, задачи, уровни, содержание и основные направления развития иноязычного образования. Данный документ разработан в соответствии с нормативно-правовой базой, существующей в сфере образования РК, Концепцией развития образования РК до 2015 года, рекомендациями Конвенции по техническому и профессиональному образованию, Лиссабонской конвенцией, Декларацией Всемирной конференции по высшему образованию, рекомендациями Совещания министров Европейских стран в Болонье, рекомендациями ЮНЕСКО по непрерывному образованию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развития иноязычного образования экстраполирует стратегический курс развития образования РК на качественное обновление отечественного иноязычного образования и подготовку в этой области профессиональных кадров, квалификационно отвечающих общемировым стандартам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вно развивающиеся в последнее десятилетие интеграционные процессы, рост профессиональных и академических обменов, углубление международного сотрудничества стимулировали поступательное развитие иноязычного образования. В этих условиях иностранный язык приобретает статус действенного инструмента формирования интеллектуального потенциала общества, который становится на современном историческом этапе одним из главных ресурсов развития нового государства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изучение языка как отражения социокультурной реальности, как феномена культуры – национальной и общечеловеческой, формируется представление об инофонной картине мира, приобретается способность гармонично общаться в нашем собственном обществе и в других социумах, предупреждать и преодолевать конфликты, обусловленные историческими, политическими и религиозными различиями культур. Таким образом, через язык создается эффективная основа для интернационального и интеркультурного взаимопонимания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как показывает анализ текущего состояния иноязычного образования в Казахстане, несмотря на определенные достижения в этой области, в целом уровень иноязычной обученности учащихся как средней, так и высшей школы, не соответствует современному социальному заказу.</w:t>
      </w:r>
    </w:p>
    <w:p>
      <w:pPr>
        <w:pStyle w:val="Normal"/>
        <w:spacing w:lineRule="auto" w:line="240" w:before="280" w:after="280"/>
        <w:ind w:firstLine="56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ивная необходимость модернизации отечественной системы обучения иностранным языкам нашла свое выражение в разработанной коллективом университе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ровневой модели иноязычного образования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чающей требованиям ХХI века. Данная модель за счет определения точного количества уровней и их содержательного аспекта для каждого типа учебного заведения обеспечивает реализацию принципов преемственности, непрерывности и поступательного развития качества иноязычного образования. Она гармонично соединяет предметное содержание отечественной системы обучения иностранному языку и международно-стандартный механизм контроля иноязычной обученности для каждого уровня. Переход к уровневой организации учебного процесса позволяет значительно повысить качество иноязычного образования. 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евая модель иноязычного образования как динамическая структура реализации общей программы реформирования образования РК представляет собой реальное действие на пути вхождения Казахстана в мировое образовательное пространство.</w:t>
      </w:r>
    </w:p>
    <w:p>
      <w:pPr>
        <w:pStyle w:val="Normal"/>
        <w:spacing w:lineRule="auto" w:line="240" w:before="280" w:after="280"/>
        <w:ind w:firstLine="56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ация образовательной системы РК на компетентностный подход в содержании образования находит свое выражение в области обучения иностранным языкам в формирова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культурной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показателя сформированности способности человека эффективно участвовать в иноязычном общении на межкультурном уровне. Специфика целевых и содержательных аспектов иноязычного образования в контексте межкультурной парадигмы обусловлена тем, что в качестве центрального элемента уровневой модели выступает обучаемый как субъект учебного процесса и как субъект межкультурной коммуникации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развития иноязычного образования в Республике Казахстан закладывает основы для развития государственной языковой политики, модернизации системы отечественного иноязычного образования и создает базу для упорядочения нормативно-управляющей и учебно-методической документации в области обучения иностранным языкам.</w:t>
      </w:r>
    </w:p>
    <w:p>
      <w:pPr>
        <w:pStyle w:val="Normal"/>
        <w:spacing w:lineRule="auto" w:line="240" w:before="280" w:after="280"/>
        <w:ind w:firstLine="56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Цель и задачи Концепции</w:t>
      </w:r>
    </w:p>
    <w:p>
      <w:pPr>
        <w:pStyle w:val="Normal"/>
        <w:spacing w:lineRule="auto" w:line="240" w:before="280" w:after="280"/>
        <w:ind w:firstLine="56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онцеп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пределение основных направлений развития иноязычного образования, создание национальной уровневой модели непрерывного и преемственного иноязычного образования, обеспечивающей вхождение Казахстана в мировое образовательное пространство.</w:t>
      </w:r>
    </w:p>
    <w:p>
      <w:pPr>
        <w:pStyle w:val="Normal"/>
        <w:spacing w:lineRule="auto" w:line="240" w:before="280" w:after="280"/>
        <w:ind w:firstLine="56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Концеп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реальное состояние иноязычного образования в РК на современном этапе.</w:t>
      </w:r>
    </w:p>
    <w:p>
      <w:pPr>
        <w:pStyle w:val="Normal"/>
        <w:numPr>
          <w:ilvl w:val="0"/>
          <w:numId w:val="3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тить теоретико-методологические основы системы непрерывного иноязычного образования РК.</w:t>
      </w:r>
    </w:p>
    <w:p>
      <w:pPr>
        <w:pStyle w:val="Normal"/>
        <w:numPr>
          <w:ilvl w:val="0"/>
          <w:numId w:val="3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систему непрерывного и преемственного иноязычного образования, охватывающую все ступени образовательной структуры.</w:t>
      </w:r>
    </w:p>
    <w:p>
      <w:pPr>
        <w:pStyle w:val="Normal"/>
        <w:numPr>
          <w:ilvl w:val="0"/>
          <w:numId w:val="3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этапы реализации данной Концепции.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ожидаемые результаты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ояние иноязычного образования в Казахстан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современном этапе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язычное образование как один из компонентов общей системы республиканского образования не может рассматриваться вне связи со средой, в которой оно функционирует и развивается. Расширяющиеся интеграционные процессы, рост профессиональных и научных обменов, углубление международного взаимодействия и сотрудничества в последнее десятилетие стимулировали поступательное развитие иноязычного образования. В этой сфере в образовательной системе Казахстана произошли значительные позитивные изменения, как в содержательном, так и в организационном плане: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иностранных языков (ИЯ) признано социально значимым ка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ло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практической и профессиональной жизнедеятельности человека в современном мультилингвальном и мультикультурном глобализированном мире;</w:t>
      </w:r>
    </w:p>
    <w:p>
      <w:pPr>
        <w:pStyle w:val="Normal"/>
        <w:numPr>
          <w:ilvl w:val="0"/>
          <w:numId w:val="2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остранного языка как языка международного общения рядом с государственным (казахским) языком и русским – как языком межнационального общения;</w:t>
      </w:r>
    </w:p>
    <w:p>
      <w:pPr>
        <w:pStyle w:val="Normal"/>
        <w:numPr>
          <w:ilvl w:val="0"/>
          <w:numId w:val="2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а необходимость введ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нн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ИЯ с дальнейшим совершенствованием и углублением овладения ими в вариативной преемственной структуре учебных учреждений основного, среднего профильного, послесреднего профессионального и высшего образования;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тельно и терминологически уточнены концептуально значим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''иноязычное образование'' с проекцией на межкультурную коммуникацию;</w:t>
      </w:r>
    </w:p>
    <w:p>
      <w:pPr>
        <w:pStyle w:val="Normal"/>
        <w:numPr>
          <w:ilvl w:val="0"/>
          <w:numId w:val="3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''уровень обученности'' (конечный набор коммуникативно-речевых умений владения ИЯ как результат взаимодействия деятельностей преподавания и учения);</w:t>
      </w:r>
    </w:p>
    <w:p>
      <w:pPr>
        <w:pStyle w:val="Normal"/>
        <w:numPr>
          <w:ilvl w:val="0"/>
          <w:numId w:val="3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''язык для специальных целей'' (LSP) как объект научения профессионально ориентированному общению и «язык для академических целей» (LAP) наряду с ''языком повседневного общения''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 и экспериментально подтвержден концептуальный базис для внедрения международно-стандарт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ровней обуч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LSP в республиканских школах международного типа и языковом вузе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о целезаданно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недр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ейших педагогических и информацион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том числе дистанционного) обучения ИЯ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ы пример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иповы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актическому курсу ИЯ и LSP для языковых и неязыковых вузов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ы пробные учебно-методическ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плек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тр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вропейским языкам (английский, французский, немецкий) для основной, средней профильной школ и второго курса языкового вуз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та дифференцированно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ециализированная подгот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оязычных педагогических кадров для школ с углубленным изучением ИЯ, средней профильной школы с экономическим, инженерно – техническим, естественно – научным и гуманитарным уклоном и сельских малокомплектных школ. 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несмотря на означенные позитивные процессы, организация иноязычного образования в Республике характеризуется рядом негативных явлений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единой методологической платформы для непрерывного и преемственно–вариативного иноязычного образования и унифицированного нормативного его обеспечения (госстандартных и программных требований) повлекло за собой произвольный выбор учебными заведениями зарубежных обучающих программ и учебных материалов без какого-либо их соотнесения с отечественными условиями преподавания ИЯ, четкого представления о планируемых результатах деятельности обучаемых и критериях их оценки, рост стихийных инновационных экспериментов, развитие хаотичного рынка образовательных услуг по ИЯ для ''восполнения'' пробелов государственной иноязычнообразовательной сферы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 осложняется дефицитом кадрового состава, способного в полной мере обеспечивать обучение ИЯ, LSP и LAP во всей палитре разноуровневого иноязычного образования, упразднением финансируемой государством системы переподготовки обучающих кадров по ИЯ, слабым их воспроизводством и как следствие – низким уровнем обеспеченности средних учебных заведений учителями ИЯ. Все это отрицательно сказалось на качестве обученности ИЯ на всех уровнях республиканского иноязычного образования: большая часть выпускников, имея в условиях суверенитета республики реальные возможности личных и профессиональных контактов с носителями языка, обнаруживают определенные трудности в реализации полноценного общения на иностранном языке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ое расширение временных границ и периодизации иноязычного образования для полного удовлетворения современного социального заказа на специалистов, владеющих практически и профессионально на международно-стандартном уровне одним или несколькими ИЯ, требует серьезной модернизации системы управления качеством иноязычного образования, что, в свою очередь, предполагает необходимость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ересмот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й иноязычной образовательной политики;</w:t>
      </w:r>
    </w:p>
    <w:p>
      <w:pPr>
        <w:pStyle w:val="Normal"/>
        <w:numPr>
          <w:ilvl w:val="0"/>
          <w:numId w:val="3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но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ологических, содержательных, технологических и ресурсных основ иноязычного образования;</w:t>
      </w:r>
    </w:p>
    <w:p>
      <w:pPr>
        <w:pStyle w:val="Normal"/>
        <w:numPr>
          <w:ilvl w:val="0"/>
          <w:numId w:val="3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диног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уктурно и содержательно унифицированного иноязычнообразователь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всех форм и уровней системы образования;</w:t>
      </w:r>
    </w:p>
    <w:p>
      <w:pPr>
        <w:pStyle w:val="Normal"/>
        <w:numPr>
          <w:ilvl w:val="0"/>
          <w:numId w:val="3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ной организации подготовки и переподготов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дров для кажд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я по ИЯ (раннего, профильного, вариативно – профессионального);</w:t>
      </w:r>
    </w:p>
    <w:p>
      <w:pPr>
        <w:pStyle w:val="Normal"/>
        <w:numPr>
          <w:ilvl w:val="0"/>
          <w:numId w:val="3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я учебно-методических комплексов для каждой из названных образовательных программ на основ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нифиц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 – содержательной базы для каждого уровня;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ения единой системы ранжирования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ценки уровней обуч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Я, ориентированной на международные стандарты.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развит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языч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Теоретико-методологические основы развития иноязычного образования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существенных недостатков традиционной системы обучения иностранным языкам – неясность концептуальных основ. Поэтому новое методологическое решение, а не привнесение в учебный процесс отдельных, пусть удачных, но разрозненных приемов, позволяет определить антропологический (гуманистический) подход, реализуемый через личностно-ориентированное обучение как концептуальный базис иноязычного образования. Гуманистическая концепция означает, что в учебном процессе создаются самые оптимальные условия для развития личности обучаемого.</w:t>
      </w:r>
    </w:p>
    <w:p>
      <w:pPr>
        <w:pStyle w:val="Normal"/>
        <w:spacing w:lineRule="auto" w:line="240" w:before="280" w:after="280"/>
        <w:ind w:firstLine="56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гуманистической концепции формируется принципиально новое методическое направление с ярко выраженной межкультурной доминантой, реализуемой через цель, выбор содержания и технологий иноязычного образования, адекватных процессу становления и развития личности, способной эффективно участвовать в межкультурной коммуникации. Переход к нов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но-образующ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е иноязычного образования не ограничивает учебный процесс лишь лингвокультурными параметрами страны изучаемого языка. Существенное место в учебном процессе должна занять лингвоэтнокультура обучаемого.</w:t>
      </w:r>
    </w:p>
    <w:p>
      <w:pPr>
        <w:pStyle w:val="Normal"/>
        <w:spacing w:lineRule="auto" w:line="240" w:before="280" w:after="280"/>
        <w:ind w:firstLine="56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зиций нового методологического подхода осуществляется переориентация целезаданности в изучении иностранного языка. В качестве целей выступает 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учение иностранному язык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таковое, а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оязычное образовани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отором содержанием являются не только прагматические знания, навыки и умения, но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личности средствами иностранн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араллельном и взаимосвязанном изучении языка и культуры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ереориентированной на новом концептуальном базисе целезаданности в изучении ИЯ предметно-содержательной основой уровневой модели иноязычного образования становится коммуникативная сфера, в рамках которой определяется речевая тематика и состав типовых ситуаций, обеспечивающих достижение социально-достаточного уровня иноязычной обученности и переход к профессионально ориентированному иноязычному образованию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новационных концептуальных подходов к определению целезаданности и предметного содержания иноязычного образования с новых методологических позиций должен решаться и вопрос об использовании образовательных технологий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усле межкультурной парадигмы моделируется система обучения иностранному языку, обеспечивающая развитие некогнитивных и интеллектуальных (когнитивных) аспектов личности учащегося: в процессе сопоставления различных концептуальных систем (мировидения и миропонимания) обучаемый обогащает свое сознание за счет интернациональной реальности и средств ее структурирования. 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-образующая система иноязычного образования, моделируемая в форме уровневого обучения иностранному языку, базируется на уже оправдавших себя принципах национальной образовательной системы, основных принципах мировых образовательных систем, а также на прогнозе функционирования модели в изменяющихся социально-экономических условиях. Такими принципами являю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рерывного и преемственного иноязыч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соответствует современным потребностям личности и общества, предполагающий общие концептуальные подходы к реализации гармонизированного содержания и технологий на всех уровнях иноязычного образования.</w:t>
      </w:r>
    </w:p>
    <w:p>
      <w:pPr>
        <w:pStyle w:val="Normal"/>
        <w:numPr>
          <w:ilvl w:val="0"/>
          <w:numId w:val="1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о-межкультурного взаимо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еспечивающий развитие у учащихся способности к межкультурному иноязычному общению.</w:t>
      </w:r>
    </w:p>
    <w:p>
      <w:pPr>
        <w:pStyle w:val="Normal"/>
        <w:numPr>
          <w:ilvl w:val="0"/>
          <w:numId w:val="1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облем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нтерактивности организации учебного процесса через решение конкретно возникающих проблем с опорой на целый спектр знаний, навыков и умений, полученных в разных предметных областях, как способность участвовать в совместном принятии решений.</w:t>
      </w:r>
    </w:p>
    <w:p>
      <w:pPr>
        <w:pStyle w:val="Normal"/>
        <w:numPr>
          <w:ilvl w:val="0"/>
          <w:numId w:val="1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ая и индивидуальная направленность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, выражаемая через содержание образования, формы его организации и обеспечение роста вариативности.</w:t>
      </w:r>
    </w:p>
    <w:p>
      <w:pPr>
        <w:pStyle w:val="Normal"/>
        <w:numPr>
          <w:ilvl w:val="0"/>
          <w:numId w:val="1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даментальности иноязыч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вооружение обучаемых глубокими и всесторонними знаниями, которые составляют необходимую основу для развития высокого профессионализма и обеспечивают мобильность личности в динамически меняющихся условиях жизни.</w:t>
      </w:r>
    </w:p>
    <w:p>
      <w:pPr>
        <w:pStyle w:val="Normal"/>
        <w:numPr>
          <w:ilvl w:val="0"/>
          <w:numId w:val="1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я международно-стандартного уров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ности реализуется через адекватные целям содержание и технологии, а также объективные международно-стандартные способы оценивания. </w:t>
      </w:r>
    </w:p>
    <w:p>
      <w:pPr>
        <w:pStyle w:val="Normal"/>
        <w:numPr>
          <w:ilvl w:val="0"/>
          <w:numId w:val="1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ворческого, когнитивно-деятельно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остранного языка находит выражение в организации межкультурного обмена, совместных международных проектов, переписке и др.</w:t>
      </w:r>
    </w:p>
    <w:p>
      <w:pPr>
        <w:pStyle w:val="Normal"/>
        <w:numPr>
          <w:ilvl w:val="0"/>
          <w:numId w:val="1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флексивной саморегуля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интерпретируется как способность понимания (самооценки) самого себя и окружающей среды. Приобретаемый обучаемыми новый опыт органично включается в учебный процесс и отслеживается; осуществляется осознанная рефлексия и саморефлексия не только преподавателем, но и самим учащимся.</w:t>
      </w:r>
    </w:p>
    <w:p>
      <w:pPr>
        <w:pStyle w:val="Normal"/>
        <w:numPr>
          <w:ilvl w:val="0"/>
          <w:numId w:val="1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бкости и адаптивности к измене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циально-экономической жизни, в профессиональной деятельности, умение жить в поликультурном мире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полагающий использование иностранного языка в профессиональных цел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Система непрерывного и преемственного иноязычного образования.</w:t>
      </w:r>
    </w:p>
    <w:p>
      <w:pPr>
        <w:pStyle w:val="Normal"/>
        <w:spacing w:lineRule="auto" w:line="240" w:before="280" w:after="280"/>
        <w:ind w:firstLine="56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енные преобразования в методологической, содержательной и технологической основе иноязычного образования обусловливают необходимость создания единой национальной системы иноязычного образования. Уровневая модель овладения иностранными языками как наиболее отвечающая современным требованиям общества представляет эту систему. Структурными компонентами выступают взаимосвязанные и взаимозависимые уровни общенациональной образовательной системы: начальное образование, основное, среднее, послесреднее профессиональное, вузовское, послевузовско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компоненты системы функционально едины и направлены на обеспечение определенного уровня иноязычной обуч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заимосвязь, взаимозависимость и иерархическое расположение составляющих системы представлены в таблице 1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остность иноязычной подсистемы обеспечивается единой методологической платформой, единой нормативно-управляющей и содержательной базой, а также введением единого контрольно-оценочного механизма иноязычной компетенци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ая цель иноязычного образования – формирование вторичной языковой личности, готовой и способной к межкультурному иноязычному общению – достигается поступенчато, через реализацию иерархической системы целей и задач отдельных уровней, которые обеспечивают преемственность и непрерывность в формировании всего комплекса иноязычных компетенций, а также достижение конкрет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казателей качества обучен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соответствии с международно-стандартными требованиями. </w:t>
      </w:r>
    </w:p>
    <w:p>
      <w:pPr>
        <w:pStyle w:val="Normal"/>
        <w:spacing w:lineRule="auto" w:line="240" w:before="280" w:after="280"/>
        <w:ind w:firstLine="56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у этих требований положены программа и стандарты «Общеевропейских компетенций уровней владения иностранным языком», унифицирующие требования к уровню обученности языкам для всех стран Европы. В данной модели выделя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ней обученности с набором образовательных программ и соответствующих каждому уровню сертификатов.Эти уровни обозначаются литер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1, А2, В1, В2, С1, С2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ние которых раскрывается в п.п. 3.2.1, 3.2.2, 3.2.3 Концепции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значенные уровни гармонизируются с особенностями национальной образовательной системы и в соответствии с принятой в Концепции образовательной структурой реализуются следующим образом: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ачальных классов средней школы рекомендуется стартовая программа обучения; 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новной ступени (5-10 классы) – уровни А1, А2;</w:t>
      </w:r>
    </w:p>
    <w:p>
      <w:pPr>
        <w:pStyle w:val="Normal"/>
        <w:numPr>
          <w:ilvl w:val="0"/>
          <w:numId w:val="2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фильных классов 12-летки (11-12 кл.) – уровень В1 и профильно-ориентированные обучающие программы; </w:t>
      </w:r>
    </w:p>
    <w:p>
      <w:pPr>
        <w:pStyle w:val="Normal"/>
        <w:numPr>
          <w:ilvl w:val="0"/>
          <w:numId w:val="2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пециализированных школ – программы и стандарты 4-го уровня В2; </w:t>
      </w:r>
    </w:p>
    <w:p>
      <w:pPr>
        <w:pStyle w:val="Normal"/>
        <w:numPr>
          <w:ilvl w:val="0"/>
          <w:numId w:val="2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ехнических и профессиональных образовательных учреждений – уровень В1 и основы LSP;</w:t>
      </w:r>
    </w:p>
    <w:p>
      <w:pPr>
        <w:pStyle w:val="Normal"/>
        <w:numPr>
          <w:ilvl w:val="0"/>
          <w:numId w:val="2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слесреднего профессионального образования – уровень В2 и LSP;</w:t>
      </w:r>
    </w:p>
    <w:p>
      <w:pPr>
        <w:pStyle w:val="Normal"/>
        <w:numPr>
          <w:ilvl w:val="0"/>
          <w:numId w:val="2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еязыковых вузов – уровень В2 и полный курс LSP (профессиональная программа); </w:t>
      </w:r>
    </w:p>
    <w:p>
      <w:pPr>
        <w:pStyle w:val="Normal"/>
        <w:numPr>
          <w:ilvl w:val="0"/>
          <w:numId w:val="2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языковых вузов – усвоение уровней В2, С1, С2, программы LAP (язык для академических целей) и специально-профессиональные программы LSP;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гистратуры – уровни С1, С2 второго ИЯ для языковых вузов; уровень С1 первого ИЯ для неязыковых вузов; LSP – для профильной магистратуры; LАP, LSP – для научно-исследовательской.</w:t>
      </w:r>
    </w:p>
    <w:p>
      <w:pPr>
        <w:pStyle w:val="Normal"/>
        <w:spacing w:lineRule="auto" w:line="240" w:before="280" w:after="280"/>
        <w:ind w:firstLine="56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из важных отличительных черт новой системы иноязычного образования, концептуально базируемой на уровневом подходе, состоит в ее направленности на конечный результат обучения, т.е. на определенно целезаданны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обуч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система представляет собой сочетание международной шкалы оценок качества с отечественным предметным содержанием, унифицирует квалификационно-качественные требования к конечным результатам по уровням обученности иностранным языкам для всех типов учреждений образования с вариативными содержательно – образовательными подпрограммами на каждом уров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1. Уровни и содержание иноязычного среднего образования: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) начальное иноязычное образование (2-4 кл.)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ое иноязычное образование является первой ступенью новой 12-летней школы, перед которой ставятся задачи, отвечающие мировым тенденциям развития образования. </w:t>
      </w:r>
    </w:p>
    <w:p>
      <w:pPr>
        <w:pStyle w:val="Normal"/>
        <w:spacing w:lineRule="auto" w:line="240" w:before="280" w:after="280"/>
        <w:ind w:firstLine="56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ИЯ в началь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развитие личности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го речевые способности, внимание, мышление, память и воображени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условия д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нней коммуникативно-психологической адап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ладших школьник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новому языковому ми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еодоления в дальнейшем психологических барьеров в использовании ИЯ как средства общения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ложить основы д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ирования элементарной коммуникативной компетен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ечевой, языковой, социо-культурной, учебно-познавательной); способности и готовности к общению на ИЯ; элементарные коммуникативные умения в четырех видах речевой деятельности (говорение, аудирование, чтение, письмо) с учетом речевых возможностей и потребностей младших школьников, а также формировать способность и готовность к общению на иностранном язык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младших школьник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 миром зарубежных сверстников, с зарубежным детским фолькло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оступными образцами художественной литературы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спитывать дружелюбное отношение к своим зарубежным сверстник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тив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дальнейшему овладению иностранным язы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общать детей к новому социальному опыту с использованием иностранного языка за счет расширения спектра проигрываемых социальных ролей в игровых ситуациях семейно-бытового и учебного общения, формировать исходные представления о нравах и обычаях стран изучаемого язык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некотор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ниверсальные лингвистические 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блюдаемые в родном и иностранном языках, развив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чевые, интеллектуальные и познавательные способ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ладших школьников, а также их общеучебные и специальные учебные умения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ИЯ на начальном этапе даст учащимся возможность использовать приобретенные знания и умения в практической деятельности и повседневной жизни: понимать на слух речь учителя, основное содержание облегченных текстов, в основном фольклорного характера, с опорой на зрительную наглядность; участвовать в элементарном этикетном диалоге (знакомство, поздравление, благодарность, приветствие); расспрашивать собеседника, задавая прямые вопросы (кто, что, где, когда), и отвечать на вопросы собеседника; кратко рассказывать о себе, своей семье, друге; составлять небольшие описания объекта, картинки; читать вслух текст, соблюдая правила произношения и основные интонационные модели; читать про себя с полным пониманием учебные тексты, с пониманием основного содержания облегченные оригинальные тексты, доступные по содержанию и языковому материалу; писать краткое поздравление (с днем рождения, с Новым годом) с опорой на образец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ступень начального иноязычного образования в 12-летней школе обеспечивает базу для развития преемственного и непрерывного иноязычного образования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) основное иноязычное образование (5-10 кл.)</w:t>
      </w:r>
    </w:p>
    <w:p>
      <w:pPr>
        <w:pStyle w:val="Normal"/>
        <w:spacing w:lineRule="auto" w:line="240" w:before="280" w:after="280"/>
        <w:ind w:firstLine="56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нципом непрерывности и преемственности обучение иностранному языку на ступени основного образования (5-10 кл.), базируясь на стартовом уровне обученности, достигнутом во 2-4- классах, предполагает дальнейшее более углубленное формирование и развитие иноязычных компетенций. Содержание основного (общеобразовательного) уровня подготовки школьников по иностранному языку соответствует уровн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5-7- кл.)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-10 кл.)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вательный процесс на данном этапе как и на последующих этапах организуется концентрически: сферы общения и тематика предыдущего этапа подхватываются, расширяются, к ним прибавляется ряд новых речевых тем. Развитие коммуникативно-речевой деятельности прогрессирует также поэтапно: от деятельности репродуктивного характера к репродуктивно-продуктивной и далее – к продуктивной. 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иноязычной обученности в 5-7 классах должен обеспечивать учащимся: возможность общаться со своими зарубежными сверстниками и взрослыми в ограниченных стандартных ситуациях социально-бытовой, учебно-трудовой и социально-культурной сферах общения, понимать на слух и при чтении тексты, в том числе и тексты прагматического характера, построенные главным образом на знакомом языковом материале, написать открытку, заполнить анкету, написать письмо по аналогии с образцом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8-10 классах (уровень обученности А2) идет дальнейшее развитие коммуникативно-межкультурной компетенции в составе всех ее компонентов: расширение грамматического и лексического минимумов, упрочение языковых и речевых навыков, развитие дискурсивных и социокультурных умений. Содержание и технологии обучения должны обеспечивать школьникам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и готовность варьировать и комбинировать языковой материал, ориентируясь на решение конкретных коммуникативных задач в наиболее распространенных стандартных ситуациях общения, предусмотренных программой;</w:t>
      </w:r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ести ритуализированные диалоги, а также групповое обсуждение (унисон, спор); умение что-либо утверждать и обосновывать сказанное;</w:t>
      </w:r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краткое сообщение в русле основных сфер и тем общения;</w:t>
      </w:r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на слух и понимать короткие аутентичные тексты информативного, описательного и прагматического характера;</w:t>
      </w:r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понимать основное содержание легких аутентичных текстов разных жанров, выражать свое отношение к прочитанному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ить анкету, написать письмо, письменно подготовить краткую аннотацию с непосредственной опорой на текст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овление и развитие иноязычного образования в основной школе может быть направлено на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ение иностранным языкам в контексте межкультурной парадигмы, имеющей большой личностно-развивающий потенциал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умений представлять родную страну и культуру, а также культуру страны изучаемого языка в условиях иноязычного межкультурного общения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знакомление школьников с основами самонаблюдения и самооценки в области владения иностранным языком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самообразовательного потенциала, интеллектуальных и творческих способностей в процессе изучения языков и диалога культур – национальной и страны изучаемого языка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) среднее иноязычное образование: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ступени профильного обучения (11-12 кл.)</w:t>
      </w:r>
    </w:p>
    <w:p>
      <w:pPr>
        <w:pStyle w:val="Normal"/>
        <w:spacing w:lineRule="auto" w:line="240" w:before="280" w:after="280"/>
        <w:ind w:firstLine="56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иально новый подход к организации третьей ступени среднего образования состоит в е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фи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ведение профильного обучения предполагает углубленну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профессиональ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у учащихся по трем направлениям: социально-гуманитарному, естественно-научному и техническому. </w:t>
      </w:r>
    </w:p>
    <w:p>
      <w:pPr>
        <w:pStyle w:val="Normal"/>
        <w:spacing w:lineRule="auto" w:line="240" w:before="280" w:after="280"/>
        <w:ind w:firstLine="56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отличие иноязычного образования на завершающем этапе средней школы заключается в том, что иностранный язык (ИЯ) выступает средством реал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. Определенная профильная направленность достигается за счет переструктурирования содержания обучения, т.е. сокращения общеобразовательной тематики и введения аутентичного учебного материала, ориентированного на будущую специальность учащихся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аутентичных материалов, отвечающих возрастным особенностям и личностным интересам старшеклассников, должно обеспечить их знакомство с элементами профориентации и переподготовки в стране изучаемого языка, ознакомление с особенностями выбранной профессии и ролью иностранного языка в овладении будущей профессией, в приобщении к научно-техническому и культурному прогрессу, в расширении общего кругозора в сфере избранного профильного направления. Работа с профильно ориентированными учебными материалами должна привести к некоторому увеличению как продуктивного, так и, в особенности, рецептивного языкового минимума по сравнению с предыдущим этапом обучения, а также к некоторому приросту знаний, в том числе фоновых, навыков и умений во всех видах речевой деятельности, что обеспечивает совершенствование коммуникативной компетенции в целом и способствует созданию прочной профессионально ориентированной базы для дальнейшего доучивания в вузе с целью использования ИЯ в профессиональной деятельности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учения и используемые технологии должны обеспечить в качестве конечных результатов обученности выпускнику средней школы возможнос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авливать и поддерживать социальные и профильно-ориентированные контакты в рамках ограниченного количества сфер и ситуаций общения, предусмотренных программой; осуществлять коммуникативное взаимодействие согласно принятым в данном социуме нормам речевого и неречевого поведения;</w:t>
      </w:r>
    </w:p>
    <w:p>
      <w:pPr>
        <w:pStyle w:val="Normal"/>
        <w:numPr>
          <w:ilvl w:val="0"/>
          <w:numId w:val="2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имать смысл и связанные с основным содержанием подробности звучащих текстов, сводки новостей по радио и в телепередачах;</w:t>
      </w:r>
    </w:p>
    <w:p>
      <w:pPr>
        <w:pStyle w:val="Normal"/>
        <w:numPr>
          <w:ilvl w:val="0"/>
          <w:numId w:val="2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тать, используя различные стратегии и понимать аутентичные короткие научно-популярные, публицистические тексты, а также тексты прагматического характера: рекламные объявления, сводки новостей и др.; высказывать впечатления и давать аргументированную оценку;</w:t>
      </w:r>
    </w:p>
    <w:p>
      <w:pPr>
        <w:pStyle w:val="Normal"/>
        <w:numPr>
          <w:ilvl w:val="0"/>
          <w:numId w:val="2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ать короткие простые письма, содержание которых составляют автобиографические данные, ежедневные дела, личные предпочтения и др.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овлетворять требованиям профильной ориентации обучения: заполнить формуляр, написать официальное письмо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постановка задач соотносится с третьим уровнем обученности (уровень В1). В этом случае подготовка учащихся полной средней школы по ИЯ может соответствовать общеевропейскому и мировому стандартам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и развитие иноязычного образования на ступени профильного обучения может быть направлено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армонизацию цели, содержания и технологий обучения предмету в конкретных вариативных программах и учебных материалах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зработку вариативных программ иноязычного профильного обучения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силение личностной и профильной ориентированности предметной стороны содержания обучения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вершенствование педагогических технологий, способных повысить творческо-креативный уровень обученности.</w:t>
      </w:r>
    </w:p>
    <w:p>
      <w:pPr>
        <w:pStyle w:val="Normal"/>
        <w:numPr>
          <w:ilvl w:val="0"/>
          <w:numId w:val="3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пециализированных школах (с углубленным изучением иностранных языков и в школах с преподаванием ряда предметов на иностранном языке)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развития вариативного образования в РК предполагается сохранение и дальнейшее совершенствование такой организационно-правовой формы средних образовательных учреждений, как специализированные школы (с углубленным изучением ИЯ и школ с преподаванием ряда предметов на ИЯ), занимающих особую нишу в сфере среднего иноязычного образования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чным для этой формы иноязычного образования является изучение ИЯ в качестве профилирующей дисциплины, с 1-го класса наряду с казахским и русским язык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глубление лингвистического, филологического и обще-научного кругозора учащихся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льнейшее расширение коммуникативной и межкультурной компетенций учащихся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всех сторон личности учащихся: их мировоззрения, чувств, эстетических взглядов, мышления, культуры умственного труда, общения, потребности в дальнейшем самообразовании и познавательной активности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предметная интегрированность содержания обучения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воение понятий и метаязыка дисциплин, преподаваемых на ИЯ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в целом – достижение выпускниками этих школ более продвинутого по сравнению с основной школой европейского уровня обученности по ИЯ (В2)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широкая по сравнению с основной школой иноязычная коммуникативная компетенция учащихся данного типа школ позволяет им понимать со слуха продолжительные выступления, доклады на изученные темы, телепередачи и содержание фильмов на стандартном языке; читать прозаические литературные и научно-популярные тексты, статьи по современным проблемам культуры и науки; взаимодействовать с достаточной степенью легкости с носителем языка, участвуя в разговоре в знакомых ситуациях общения, сообщая и защищая свое мнение; ясным и подробным образом выражать устно и письменно свои мысли по большому спектру проблем, развивая свою точку зрения, объясняя преимущества и недостатки разных способов решения спорных вопросов; писать письма с выражением собственной точки зрения на описываемые события и явления.</w:t>
      </w:r>
    </w:p>
    <w:p>
      <w:pPr>
        <w:pStyle w:val="Normal"/>
        <w:spacing w:lineRule="auto" w:line="240" w:before="280" w:after="280"/>
        <w:ind w:firstLine="56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зированная школа призвана сформировать у учащихся более широкую по сравнению с основной средней школ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о-межкультур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етенцию в рамках изучаемых сфер общения, а также дисциплин и спецкурсов, читаемых на И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образом и условиями жизни в странах изучаемого языка;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принятым в этих странах этикетом вербального и невербального поведения;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повседневной и праздничной культуры;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детской и молодежной субкультурами;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ое осмысление социальных и общенаучных проблем и тенденций;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е соприкосновение и интеллектуальная работа с образцами высокой культуры, науки и техники;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умение ориентироваться в полученных знаниях, воспринимать их и заинтересованно принимать, сравнивать и находить различия и общность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о, выпускники означенных школ в большинстве своем продолжают обучение по специальностям со знанием ИЯ и, в совершенстве владея ИЯ, занимают достойное положение на государственной службе, требующей высокого уровня иноязычной обученности. Данное обстоятельство свидетельствует о необходимости проявления заинтересованности общества в расширении сети специализированных школ (с углубленным изучением ИЯ) и создании адекватных условий для их успешного функционирования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редних технических и профессиональных образовательных учреждениях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ИЯ в средних профессионально-технических образовательных учреждениях направлено на овладение ИЯ с учетом будущей профессиональной деятельности учащихся.</w:t>
      </w:r>
    </w:p>
    <w:p>
      <w:pPr>
        <w:pStyle w:val="Normal"/>
        <w:spacing w:lineRule="auto" w:line="240" w:before="280" w:after="280"/>
        <w:ind w:firstLine="56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ИЯ в этих учреждениях является формирование у учащихся коммуникативной и межкультурной компетенций на базе интегрированного общетехнического и гуманитарного содержания иноязычного образования. </w:t>
      </w:r>
    </w:p>
    <w:p>
      <w:pPr>
        <w:pStyle w:val="Normal"/>
        <w:spacing w:lineRule="auto" w:line="240" w:before="280" w:after="280"/>
        <w:ind w:firstLine="56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и данных типов учреждений достигают по сравнению с основной школой продвинутого европейского уровня владения 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1 + основы L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языка для специальных целей в соответствии с программными требованиями)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учащимися коммуникативно-профессиональной компетенцией предполагает их способность взаимодействовать с носителем языка в ситуациях повседневного, культурного и учебно-профессионального общения, понимать со слуха и читать тексты общегуманитарной, общепрофессиональной, общенаучной и общетехнической направленности, решать профессионально-ориентированные задачи проблемного характера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учащихся с зарубежной профессионально-направленной информацией, посредством ИЯ способствует безусловному повышению мотивации к избранной ими специальности и их профессионально – квалификационному становлению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) послесреднее иноязычное образование</w:t>
      </w:r>
    </w:p>
    <w:p>
      <w:pPr>
        <w:pStyle w:val="Normal"/>
        <w:spacing w:lineRule="auto" w:line="240" w:before="280" w:after="280"/>
        <w:ind w:firstLine="56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среднее иноязычное профессиональное образование предусматривает подготовку специалистов среднего звена, обслуживающего и управленческого характера. Их значимость обусловлена как высокими потребностями республики в профессиональных кадрах среднего звена в сферах производства и обслуживания, так и разнообразными функциями, которые они выполняют в деятельности организаций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оязычной подготовки квалифицированных кадров среднего звена явл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льнейшее развитие коммуникативно-межкультурной и профессиональной компетенц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аточных для установления личных, культурных и профессиональных контактов с носителями языка, обмена опытом и ведения деловой и профессиональной переписки.</w:t>
      </w:r>
    </w:p>
    <w:p>
      <w:pPr>
        <w:pStyle w:val="Normal"/>
        <w:spacing w:lineRule="auto" w:line="240" w:before="280" w:after="280"/>
        <w:ind w:firstLine="56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язычная подготовка на послесреднем этапе образования предусматривает овладение европейским уровн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2 + L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ью профессиональной иноязычной подготовки на послесреднем этапе образования является овладение языком для специальных целей (LSP) для его дальнейшего использования в профессионально-ориентированном общении по профилю конкретной специальности в инженерно-технологической, социально-гуманитарной, научно-технической или экономико-деловой сферах производственной деятельности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ечной целью является достаточный уровень освоения LSP как «инструмента» для решения интеллектуальных и социальных задач в будущей профессиональной деятельности с учетом межкультурного фактора (тип индустрии, гендерные, статусные, возрастные особенности). 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2. Уровни и содержание высшего иноязычного образования: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узовское иноязычное образование: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пециализированных языковых вузах </w:t>
      </w:r>
    </w:p>
    <w:p>
      <w:pPr>
        <w:pStyle w:val="Normal"/>
        <w:spacing w:lineRule="auto" w:line="240" w:before="280" w:after="280"/>
        <w:ind w:firstLine="56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шее иноязычное образование осуществляется в языковом (специализированном) и неязыковом вузе. Коренные преобразования в обучении иностранным языкам заключаются не в количественной, а в качественной реорганизации обучения, что отражается в переходе на три направления, предусмотренные европейским стандартом: обучение базовому иностранному языку, языку для специальных целей и языку для академических целей. Преемственность обучения в цепочке «школа-вуз» заключается в том, что в высших учебных заведениях продолжается формиров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оследующих уровнях европейского стандарта. В обуч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зыку для специальных целей (LSP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ервые проводится соотношение профессиональных умений с вербальной деятельностью, что позволяет студентам овладеть ИЯ через ситуации профессионального общения. Овладение студент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зыком для академических целей (LAP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 преемственность в обучении между бакалавриатом и магистратурой и даст им возможность получения послевузовского образования за рубежом. 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нденции развития высшего иноязычного образования сводятся к следующим положениям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подготовки специалистов по иностранным языкам (учителей, переводчиков, специалистов по международным отношениям),</w:t>
      </w:r>
    </w:p>
    <w:p>
      <w:pPr>
        <w:pStyle w:val="Normal"/>
        <w:numPr>
          <w:ilvl w:val="0"/>
          <w:numId w:val="3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инновационного иноязычного образования,</w:t>
      </w:r>
    </w:p>
    <w:p>
      <w:pPr>
        <w:pStyle w:val="Normal"/>
        <w:numPr>
          <w:ilvl w:val="0"/>
          <w:numId w:val="3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и обучения с интенсивной научно-исследовательской деятельностью в области лингвистики, методики обучения иностранным языкам и межкультурной коммуникации,</w:t>
      </w:r>
    </w:p>
    <w:p>
      <w:pPr>
        <w:pStyle w:val="Normal"/>
        <w:numPr>
          <w:ilvl w:val="0"/>
          <w:numId w:val="3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и вузовских исследований по иностранным языкам с потребностями общества,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ю образовательных и информационных технологий в области обучения иностранным языкам (раннее обучение, дистанционное обучение, обучение языку для специальных целей и т.д.).</w:t>
      </w:r>
    </w:p>
    <w:p>
      <w:pPr>
        <w:pStyle w:val="Normal"/>
        <w:spacing w:lineRule="auto" w:line="240" w:before="280" w:after="280"/>
        <w:ind w:firstLine="56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высшего иноязычного образования явля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ециалистов, владеющих ИЯ на уровне, признанном международным сообществом, и отвечающим потребностям общества РК, достижение которой возможно через решение следующих задач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специалиста, владеющего:</w:t>
      </w:r>
    </w:p>
    <w:p>
      <w:pPr>
        <w:pStyle w:val="Normal"/>
        <w:numPr>
          <w:ilvl w:val="0"/>
          <w:numId w:val="3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зовым иностранным языком в соответствии с требованиями европейского стандарта, </w:t>
      </w:r>
    </w:p>
    <w:p>
      <w:pPr>
        <w:pStyle w:val="Normal"/>
        <w:numPr>
          <w:ilvl w:val="0"/>
          <w:numId w:val="3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странным языком для академических целей для обеспечения преемственности в обучении между бакалавриатом и магистратурой,</w:t>
      </w:r>
    </w:p>
    <w:p>
      <w:pPr>
        <w:pStyle w:val="Normal"/>
        <w:numPr>
          <w:ilvl w:val="0"/>
          <w:numId w:val="3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странным языком для специальных целей в соответствии с узкой специализацией;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дрение системы планирования учебного процесса по иностранным языкам, принятой странами Европейского Содружества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нового содержания обучения, соотнесенного с национальным и международным стандарт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2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Иноязычное образование в специализированном вузе представлено двумя циклами: первый цикл – 1-ый, 2-ой курсы, второй цикл: - 3-ий, 4-ый курс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2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Целью первого цикла является продолжение работы над базовым ИЯ на двух уровнях европейского стандарта: уровне В2 и уровне С1. Развитие иноязычной коммуникативной компетенции, формирование которой было начато в основной школе, нацеленность на качество владения ИЯ, глубокое понимание культуры страны изучаемого языка- все это является основной характеристикой первого цикла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В2 (1 курс) предполагает формирование у студентов достаточно высокого уровня владения иностранным языком, который позволяет непосредственное участие в процессе коммуникации с носителями языка, участие в конференциях, понимание содержания фильмов и телепередач, чтение современной оригинальной литературы, написание эссе и т.д. Уровень С1 отличается большей степенью спонтанности и сложности в социально или профессионально значимом устном и письменном общении. Обучение ИЯ на этом уровне предполагает: умение развить свою точку зрения, создать текст прагматического характера (е-mail, факс, эссе, текст для веб сайта и т.д.) понять при чтении оригинальный публицистический, художественный или научно-популярный текст, а также полное понимание теле- и радиопередач любой степени трудности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второго цикла является формирование базового языка на самом высоком уровне (С2), а также языка для специальных и академических целей. 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С2. Понимание при чтении текста любой сложности и любого содержания (от узко специальных до больших литературных форм), восприятие на слух как живой речи, так и текстов радио- и телепередач, художественных фильмов, умение оформить высказывание в стиле, подходящем для каждой конкретной ситуации общения, а также умение создать письменный текст любой сложности (эссе, резюме, критический анализ профессиональных письменных источников или литературного произведения и т.д.) - все это характерно для коммуникативных умений хорошо образованного носителя языка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ной особенностью обучения на 3 курсе является переход к формированию умений иноязычного общения для профессиональных целей, что предполагает, прежде всего, знакомство с обще- профессиональными ситуациями, а затем с узко специальными (LSP) (4 курс). В последнем семестре студентам предлагается также обучение академическому иностранному языку (LAP), которое завершит подготовку специалиста на уровне «почти носитель языка». 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овая тенденция сохранения языкового разнообразия в специализированном вузе отражается через обязательное обучение второму ИЯ и казахскому языку в русской аудитории. 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второго иностранного языка также начинается с третьего курса и предполагает усвоение программ уровней А1, А2, В1 за первый год обучения (см. Иноязычное образование в средней школе) и программы уровня В2 за второй год обучения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каждого уровня завершается итоговым экзаменом, соответствующим международному экзамену указанного уровня как по первому ИЯ, так и по второму. Достижение студентами заданного уровня обученности и выполнение образовательной программы на основе кредитной системы обучения фиксируется в приложении к диплому международного образца, что обеспечивает признание дипломов по иноязычному образованию за рубежом. 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спективе иноязычное образование в языковом (специализированном) вузе предполагает обеспечение конвертируемости дипломов, мобильность студентов и преподавателей с целью обучения и повышения профессионального мастерства за рубежом.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еязыковых высших образовательных учреждениях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ориентации республики на путь научно-технического и индустриального развития социальный заказ в образовательной области ''иностранный язык'' в системе разнопрофильных неязыковых вузов заключается в подготовке специалистов, владеющих ИЯ как средством установления личных, научных и культурных контактов с носителями языка и главным образом - как инструментом налаживания профессионального общения для эффективного обмена опытом в будущей практической производственной деятельности.</w:t>
      </w:r>
    </w:p>
    <w:p>
      <w:pPr>
        <w:pStyle w:val="Normal"/>
        <w:spacing w:lineRule="auto" w:line="240" w:before="280" w:after="280"/>
        <w:ind w:firstLine="56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стижения студентами этих вузов заданных международно-стандартных параметров обучение ИЯ должно осуществляться в два этап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первом этап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курс) предполагается овладение студентами 4-ым (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европейским уровнем. Владение ИЯ на 4-ом (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уровне означает умение студента понимать сложную информацию на темы личной, общественной, учебной или профессиональной областей жизни, отмечать выделяемые положения в аргументации и в общем плане понимать имплицируемые, равно как и открыто заявляемые положения в текстах и прямых сообщениях; пользоваться языком бегло, грамматически корректно и эффективно в разговоре на личные, общие и профессиональные темы, отмечая связь высказываемых положений, общаться без заметного сдерживания при попытке выразить себя, выделять личную значимость событий, выражать свою позицию четко с помощью предоставления соответствующих объяснений; продуцировать четкий, системно развитый текст с адекватным выделением значимых положений, необходимых деталей, развивая свои идеи и положения.</w:t>
      </w:r>
    </w:p>
    <w:p>
      <w:pPr>
        <w:pStyle w:val="Normal"/>
        <w:spacing w:lineRule="auto" w:line="240" w:before="280" w:after="280"/>
        <w:ind w:firstLine="56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втором эта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конце 2-го и на 3к.к.) предполагается обучение профессионально – ориентированному общению в рамках конкретной специальности с использованием ИЯ для специальных целей (LSP)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тудентами профессионально – коммуникативными умениями невозможно без целенаправленного формирования понятийно – терминологического аппарата специальности, расширения информационной базы на материале аутентичных текстов, овладения стратегиями учения, умениями интерпретировать, вести дискуссии, аргументировать, решать типовые стандартные и профессионально – ориентированные задачи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же означенных задач, в свою очередь, невозможно без использования в учебном процессе различных технологий, основанных на принципах проблемности, интерактивности, ситуативности: моделирование профессионально-контекстных ситуаций, максимально связанных с будущей профессионально – практической деятельностью обучаемых, проблемного метода и проектной работы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ким образом, иноязычное образование в разнопрофильных неязыковых вузах содержательно и структурно может быть представлено в виде формулы: уровень В2 + LSP, что соответствует международно-стандарному владению ИЯ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ориентация в означенных вузах на обучение языку для специальных целей (LSP) требует создания в них определенных условий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вода ИЯ как учебного предмета из общеобразовательного социо – гуманитарного в общепрофессиональный блок дисциплин</w:t>
      </w:r>
    </w:p>
    <w:p>
      <w:pPr>
        <w:pStyle w:val="Normal"/>
        <w:numPr>
          <w:ilvl w:val="0"/>
          <w:numId w:val="2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ционального определения временных границ обучения (1-4к.к.)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длежащего нормативного, учебно-методического и информационного обеспечения учебного процес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3. Послевузовское иноязычное образование: магистратура 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язычный компонент магистерской подготовки в языковом вузе включает использов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вого ИЯ как основного языка обучения и профессионально-научного 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актический кур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торого 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агистратуре должен иметь мес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рамках программ уровне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1 и С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56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язычное образование магистерской подготовки в неязыковом вузе соответствует требованиям уровня Европейского стандар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 программы иноязычной уровневой подготовки варьируются в зависимости от направления магистерской подготовки: профильной углубленной и научно-исследовательской.</w:t>
      </w:r>
    </w:p>
    <w:p>
      <w:pPr>
        <w:pStyle w:val="Normal"/>
        <w:spacing w:lineRule="auto" w:line="240" w:before="280" w:after="280"/>
        <w:ind w:firstLine="56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оязычной подготовки специалистов в магистратур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фильного на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области делового администрирования, менеджмента, юриспруденции, биологии, химии, истории и др.) является овладение продвинутым уровнем языка для специальных цел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LSP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его дальнейшего использования в профессионально-ориентированном устном и письменном общении по профилю конкретной специальности в инженерно-технологической, социально-гуманитарной, научно-технической или экономико-деловой сферах производственной деятельности. </w:t>
      </w:r>
    </w:p>
    <w:p>
      <w:pPr>
        <w:pStyle w:val="Normal"/>
        <w:spacing w:lineRule="auto" w:line="240" w:before="280" w:after="280"/>
        <w:ind w:firstLine="56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оязычной подготовки в магистратур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учно-исследовательского на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продолжение развития профессионально-ориентированного владения 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LSP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владение продвинутым уровнем иностранного языка для академических цел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LАP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позволит свободно оперировать научно-понятийным аппаратом специальности, расширять научно-информационную базу, овладевать умениями интерпретации научной информации, аргументации, убеждения, научной полемики, академического письма. Это обеспечит свободный обмен мнениями на международном уровне в ходе дискуссий, научных конференций и форумов, а также ведение занятий со студентами на иностранном языке по профилю специальности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ительные экзамены в магистратуру по ИЯ проводятся на основе специальных тестов (подобных зарубежным аналогам TOEFL, IELTS, ZMP/ZOP, DALF).</w:t>
      </w:r>
    </w:p>
    <w:p>
      <w:pPr>
        <w:pStyle w:val="Normal"/>
        <w:numPr>
          <w:ilvl w:val="0"/>
          <w:numId w:val="35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вление системой непрерывного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язычного образования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непрерывного и преемственного иноязычного образования предусматривает единое управление качеством иноязычного образования (Таблица 2). Компонентами этой системы управления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заказ;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ологический базис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управляющая документация;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методическое обеспечение; 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 образовательная программа или коммуникативно-культурологический комплекс, в котором обеспечивается наличие целевого, содержательного, технологического и ресурсного компонентов;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реализации системы управляется через разработку вариативных образовательных программ, сопровождающих их учебников и учебно-методических комплексов нового поколения, через инновационные технологии и ресурсную базу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ельным звеном, обеспечивающим саморегуляцию системы, является контрольно-коррегирующий механизм.</w:t>
      </w:r>
    </w:p>
    <w:p>
      <w:pPr>
        <w:pStyle w:val="Normal"/>
        <w:numPr>
          <w:ilvl w:val="0"/>
          <w:numId w:val="27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направления совершенствования подготовк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дагогических кадров по ИЯ 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Концепции развития иноязычного образования, как части современной образовательной политики РК, определяющей образование как один из важнейших общенациональных приоритетов, предполагает комплексную и глубокую модернизацию иноязычного образования на всех его уровнях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язычное образование в комплексе с другими составляющими содержания образования, призвано заложить основы интеллектуального и духовного потенциала нации, способствовать решению социальных и экономических проблем, развитию науки, культуры, сохранению национальных традиций, приобщению к общемировым ценностям, вхождению Казахстана в мировое образовательное пространство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шении этих задач определяющей является роль учителя, педагога, преподавателя. Повышение профессионализма педагогов, формирование педагогического корпуса по иностранным языкам рассматривается как необходимое условие модернизации всей системы иноязычного образования. Подготовленные в системе иноязычного педагогического образования специалисты призваны стать носителями идей, заложенных в Концепции, с учетом сохранения и приумножения лучших традиций отечественной системы обучения иностранным языкам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современного состояния и проблем подготовки специалистов в области преподавания иностранных языков и в соответствии с требованиями Концепции непрерывного и преемственного иноязычного образования в РК, основными направлениями совершенствования подготовки педагогических кадров в этой отрасли являютс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сть и преемственность содержания педагогического образования, ориентированного на иноязычную профессиональную деятельность, достигаемых путем общей целевой направленности, взаимосогласованности и преемственности образовательных стандартов, учебных планов и программ разных уровней и ступеней педагогического образования.</w:t>
      </w:r>
    </w:p>
    <w:p>
      <w:pPr>
        <w:pStyle w:val="Normal"/>
        <w:numPr>
          <w:ilvl w:val="0"/>
          <w:numId w:val="4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ая подготовка педагогических кадров к обучению и воспитанию средствами иностранного языка: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х школьников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основной и профильной образовательной ступени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специализированных школ (с углубленным изучением иностранных языков и преподавания ряда предметов на иностранном языке)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средних профессионально-технических образовательных учреждений и учреждений, обеспечивающих послесреднее образование.</w:t>
      </w:r>
    </w:p>
    <w:p>
      <w:pPr>
        <w:pStyle w:val="Normal"/>
        <w:numPr>
          <w:ilvl w:val="0"/>
          <w:numId w:val="3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ая подготовка педагогических кадров к преподаванию иностранных языков в системе вузовского и послевузовского образования.</w:t>
      </w:r>
    </w:p>
    <w:p>
      <w:pPr>
        <w:pStyle w:val="Normal"/>
        <w:numPr>
          <w:ilvl w:val="0"/>
          <w:numId w:val="3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овременными методами и технологиями, в том числе информационными и компьютерными, иноязычного обучения.</w:t>
      </w:r>
    </w:p>
    <w:p>
      <w:pPr>
        <w:pStyle w:val="Normal"/>
        <w:numPr>
          <w:ilvl w:val="0"/>
          <w:numId w:val="3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овыми международно-стандартными методами и технологиями оценивания уровня иноязычной обученности.</w:t>
      </w:r>
    </w:p>
    <w:p>
      <w:pPr>
        <w:pStyle w:val="Normal"/>
        <w:numPr>
          <w:ilvl w:val="0"/>
          <w:numId w:val="3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еханизма обновления предметной, психолого-педагогической и общекультурной подготовки специалистов; обеспечение современных форм педагогической практики.</w:t>
      </w:r>
    </w:p>
    <w:p>
      <w:pPr>
        <w:pStyle w:val="Normal"/>
        <w:numPr>
          <w:ilvl w:val="0"/>
          <w:numId w:val="3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эффективности и качества переподготовки и повышения квалификации работающих педагогов, профессорско-преподавательского состава в условиях модернизации иноязычного образования.</w:t>
      </w:r>
    </w:p>
    <w:p>
      <w:pPr>
        <w:pStyle w:val="Normal"/>
        <w:numPr>
          <w:ilvl w:val="0"/>
          <w:numId w:val="3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научных исследований в педагогических вузах.</w:t>
      </w:r>
    </w:p>
    <w:p>
      <w:pPr>
        <w:pStyle w:val="Normal"/>
        <w:numPr>
          <w:ilvl w:val="0"/>
          <w:numId w:val="3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долгосрочного прогноза изменений потребности в педагогических кадрах по иностранным языкам с учетом кадрового резерва и перспектив развития общества.</w:t>
      </w:r>
    </w:p>
    <w:p>
      <w:pPr>
        <w:pStyle w:val="Normal"/>
        <w:numPr>
          <w:ilvl w:val="0"/>
          <w:numId w:val="3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отставания материально-технической базы и ресурсно-информационного обеспечения педагогических учебных заведений от уровня современных, международных требований.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путем целевых мер низкого социального и экономического статуса педагогической профессии, не соответствующей роли и значению педагога в современном обществе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тапы реализации Концепции 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 поэтапная реализация Концепции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работка госстандартов, учебных программ и их методического обеспечения с учетом международной практики конструирования программных документов. Разработка учебников, учебно-методических комплексов для всей системы непрерывного иноязычного образования. Создание системы внешнего текущего и итогового оценивания уровней иноязычной обученности. Экспериментально-опытное апробирование уровневой модели иноязыч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2004-2007 гг.)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рганизация подготовки и переподготовки преподавательских кадров по иностранным языкам в соответствии с Концепци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2004-2005 гг.).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лномасштабная реализация Концепции развития иноязычного образования РК, ее корректировка с учетом накопленного опыта, развития рынка труда и изменяющихся социально-экономических условий в стране и мире. Осуществление полного перехода на подготовку высококвалифицированных кадров в области иностранных языков по бакалаврским, магистерским, докторским программам и кредитную технологию на всех ступенях послесредне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2007-2010 гг.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жидаемые результаты реализации Концепции</w:t>
      </w:r>
    </w:p>
    <w:p>
      <w:pPr>
        <w:pStyle w:val="Normal"/>
        <w:spacing w:lineRule="auto" w:line="240" w:before="280" w:after="28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Концепции развития иноязычного образования РК должна обеспеч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непрерывного и преемственного иноязычного образования РК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уровня иноязычной обученности, соответствующей международно-стандартным требованиям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тируемость дипломов в области владения иностранными языкам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олучения международных сертификатов по иностранным языкам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динальную переработку нормативно-управляющей и учебно-методической документаци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чебников и учебно-методических комплексов, отвечающих требованиям нового социального заказ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нового поколения компетентных, высокообразованных, конкурентоспособных преподавателей иностранных языков, способных творчески реализовать национальную Концепцию развития иноязыч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ю Казахстана в мировое образовательное пространство.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05:00Z</dcterms:created>
  <dc:creator>Ulserik</dc:creator>
  <dc:description/>
  <dc:language>en-US</dc:language>
  <cp:lastModifiedBy>User</cp:lastModifiedBy>
  <dcterms:modified xsi:type="dcterms:W3CDTF">2019-09-09T17:05:00Z</dcterms:modified>
  <cp:revision>2</cp:revision>
  <dc:subject/>
  <dc:title/>
</cp:coreProperties>
</file>